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城县</w:t>
      </w:r>
      <w:r>
        <w:rPr>
          <w:rFonts w:ascii="宋体" w:hAnsi="宋体" w:cs="宋体"/>
          <w:b/>
          <w:bCs/>
          <w:sz w:val="44"/>
          <w:szCs w:val="44"/>
        </w:rPr>
        <w:t xml:space="preserve">新聘用事业单位工作人员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现居住地计生部门意见栏：填写考生本人的婚姻状况，已婚还是未婚，已婚的要说明配偶、子女的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情况，是否持证生育，并且还需说明有无收养、领养、捡养史，有无违反国家计划生育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8T14:11:00Z</cp:lastPrinted>
  <dcterms:modified xsi:type="dcterms:W3CDTF">2019-10-21T07:31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